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 F  -  I N T E R   V2.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is a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 &amp; copy by every body, but it can be selt or modifi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allows to all users make private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un under : SPITFIRE 3.0,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 specific sub-diretorie for SF-INTER (Ex : C:\SF\DOOR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FUSERS.DAT and SFINTER.EXE in the sub-direc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F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OOR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SF\DOOR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:\SF\WORK\SFUSERS.DAT C:\SF\DOOR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INTER.EXE C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SF-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d version does'nt have the presentation screen with pause &amp;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ore files than 10 for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: 100 French Francs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test, contains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top or continue the listing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rotocol for upload and download : (Zmodem, Ymodem, Ymodem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